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erd Község Önkormányzata Képviselőtestületének 1/2019.(II.20.) önkormányzatai rendelete az önkormányzat  2020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terd község Önkormányzatának Képviselőtestülete (a továbbiakban: Képviselőtestület) az Alaptörvény 32. cikk (2)  pontjában  leírt jogkörével élve, az államháztartásról szóló 2011. évi CXCV. Törvény (továbbiakban: Áht. 23.§-ának (1) bekezdésében kapott felhatalmazás alapján az önkormányzat 2020. évi költségvetéséről az alábbi rendeletet alko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 (1) A rendelet hatálya a helyi önkormányzatra, annak képviselőtestületére és szerveire, és </w:t>
      </w:r>
    </w:p>
    <w:p>
      <w:pPr>
        <w:pStyle w:val="Normal"/>
        <w:ind w:firstLine="708"/>
        <w:jc w:val="both"/>
        <w:rPr/>
      </w:pPr>
      <w:r>
        <w:rPr/>
        <w:t>az önkormányzat által irányított költségvetési szerv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 rendelet személyi hatálya kiterjed a közvetlen és közvetett támogatások tekintetében minden támogatást nyújtó e rendelet hatálya alá tartozó szervre, szervezetre, valamint minden támogatásban részesülő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 xml:space="preserve">2.§ </w:t>
      </w:r>
      <w:bookmarkStart w:id="0" w:name="_Hlk25649416"/>
      <w:r>
        <w:rPr/>
        <w:t xml:space="preserve">(1) </w:t>
      </w:r>
      <w:r>
        <w:rPr>
          <w:rStyle w:val="FootnoteCharacters"/>
          <w:rStyle w:val="FootnoteAnchor"/>
        </w:rPr>
        <w:footnoteReference w:id="2"/>
      </w:r>
      <w:r>
        <w:rPr/>
        <w:t>A képviselőtestület az önkormányzat 2020. évi költségvetésének</w:t>
      </w:r>
    </w:p>
    <w:p>
      <w:pPr>
        <w:pStyle w:val="Normal"/>
        <w:tabs>
          <w:tab w:val="clear" w:pos="708"/>
          <w:tab w:val="right" w:pos="9356" w:leader="none"/>
        </w:tabs>
        <w:ind w:left="709" w:right="849" w:hanging="0"/>
        <w:jc w:val="both"/>
        <w:rPr/>
      </w:pPr>
      <w:bookmarkEnd w:id="0"/>
      <w:r>
        <w:rPr/>
        <w:t xml:space="preserve">a) tárgyévi költségvetési </w:t>
      </w:r>
      <w:r>
        <w:rPr>
          <w:b/>
        </w:rPr>
        <w:t>bevételét</w:t>
      </w:r>
      <w:r>
        <w:rPr/>
        <w:tab/>
        <w:t>20.595.439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 xml:space="preserve">aa) </w:t>
      </w:r>
      <w:r>
        <w:rPr>
          <w:i/>
        </w:rPr>
        <w:t>működési</w:t>
      </w:r>
      <w:r>
        <w:rPr/>
        <w:t xml:space="preserve"> költségvetési bevételét</w:t>
        <w:tab/>
        <w:t>20.496.439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 xml:space="preserve">ab) </w:t>
      </w:r>
      <w:r>
        <w:rPr>
          <w:i/>
        </w:rPr>
        <w:t>felhalmozási</w:t>
      </w:r>
      <w:r>
        <w:rPr/>
        <w:t xml:space="preserve"> költségvetési bevételét</w:t>
        <w:tab/>
        <w:t>99.000  Ft-ban,</w:t>
      </w:r>
    </w:p>
    <w:p>
      <w:pPr>
        <w:pStyle w:val="Normal"/>
        <w:tabs>
          <w:tab w:val="clear" w:pos="708"/>
          <w:tab w:val="right" w:pos="9356" w:leader="none"/>
        </w:tabs>
        <w:ind w:left="709" w:right="849" w:hanging="0"/>
        <w:jc w:val="both"/>
        <w:rPr/>
      </w:pPr>
      <w:r>
        <w:rPr/>
        <w:t>b) tárgyévi költségvetési kiadását</w:t>
        <w:tab/>
        <w:t>26.634.900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ba) működési költségvetési kiadását</w:t>
        <w:tab/>
        <w:t>24.112.000  Ft-ban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személyi jellegű kiadások</w:t>
        <w:tab/>
        <w:t>9.675.000  Ft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munkaadókat terhelő járulékok</w:t>
        <w:tab/>
        <w:t>1.277.000  Ft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dologi jellegű kiadások</w:t>
        <w:tab/>
        <w:t>8.362.000  Ft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ellátottak pénzbeli juttatásai</w:t>
        <w:tab/>
        <w:t>3.200.000  Ft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egyéb működési célú kiadások</w:t>
        <w:tab/>
        <w:t>1.119.000  Ft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tartalék</w:t>
        <w:tab/>
        <w:t>479.000   Ft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bb) felhalmozási költségvetési kiadását</w:t>
        <w:tab/>
        <w:t>2.522.900  Ft-ban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beruházások előirányzata</w:t>
        <w:tab/>
        <w:t>1.300.000  Ft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felújítások előirányzata</w:t>
        <w:tab/>
        <w:t>1.222.900  Ft,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ind w:left="709" w:right="849" w:hanging="0"/>
        <w:jc w:val="both"/>
        <w:rPr/>
      </w:pPr>
      <w:r>
        <w:rPr/>
        <w:tab/>
        <w:t>- egyéb kiadások, támogatási előirányzata</w:t>
        <w:tab/>
        <w:t>0 e Ft,</w:t>
      </w:r>
    </w:p>
    <w:p>
      <w:pPr>
        <w:pStyle w:val="Normal"/>
        <w:ind w:left="709" w:right="849" w:hanging="0"/>
        <w:jc w:val="both"/>
        <w:rPr/>
      </w:pPr>
      <w:r>
        <w:rPr/>
        <w:t>állapítja meg.</w:t>
      </w:r>
    </w:p>
    <w:p>
      <w:pPr>
        <w:pStyle w:val="Normal"/>
        <w:tabs>
          <w:tab w:val="clear" w:pos="708"/>
          <w:tab w:val="right" w:pos="9356" w:leader="none"/>
        </w:tabs>
        <w:ind w:left="709" w:right="849" w:hanging="0"/>
        <w:jc w:val="both"/>
        <w:rPr/>
      </w:pPr>
      <w:r>
        <w:rPr/>
        <w:t>c) költségvetési  hiányát</w:t>
        <w:tab/>
        <w:t>6.039.461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ca) működési költségvetési hiányát</w:t>
        <w:tab/>
        <w:t>3.615.561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cb) felhalmozási költségvetési hiányát/többletét</w:t>
        <w:tab/>
        <w:t>2.423.900  Ft-ban,</w:t>
      </w:r>
    </w:p>
    <w:p>
      <w:pPr>
        <w:pStyle w:val="Normal"/>
        <w:tabs>
          <w:tab w:val="clear" w:pos="708"/>
          <w:tab w:val="right" w:pos="9356" w:leader="none"/>
        </w:tabs>
        <w:ind w:left="709" w:right="849" w:hanging="0"/>
        <w:jc w:val="both"/>
        <w:rPr/>
      </w:pPr>
      <w:r>
        <w:rPr/>
        <w:t>d) előző évek felhasználható (tervezett) pénzmaradványát</w:t>
        <w:tab/>
        <w:t>6.637.561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 xml:space="preserve">da) működési hiány finanszírozását szolgáló tervezett 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pénzmaradványát</w:t>
        <w:tab/>
        <w:t>3.615.561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db) felhalmozási hiány finanszírozását szolgáló tervezett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pénzmaradványát</w:t>
        <w:tab/>
        <w:t>2.423.900  Ft-ban,</w:t>
      </w:r>
    </w:p>
    <w:p>
      <w:pPr>
        <w:pStyle w:val="Normal"/>
        <w:tabs>
          <w:tab w:val="clear" w:pos="708"/>
          <w:tab w:val="right" w:pos="9356" w:leader="none"/>
        </w:tabs>
        <w:ind w:left="709" w:right="849" w:hanging="0"/>
        <w:jc w:val="both"/>
        <w:rPr/>
      </w:pPr>
      <w:r>
        <w:rPr/>
        <w:t>e) finanszírozási célú műveletek bevételét</w:t>
        <w:tab/>
        <w:t>0  Ft-ban,</w:t>
      </w:r>
    </w:p>
    <w:p>
      <w:pPr>
        <w:pStyle w:val="Normal"/>
        <w:ind w:left="709" w:right="849" w:hanging="0"/>
        <w:jc w:val="both"/>
        <w:rPr/>
      </w:pPr>
      <w:r>
        <w:rPr/>
        <w:tab/>
        <w:t xml:space="preserve">ea) a </w:t>
      </w:r>
      <w:r>
        <w:rPr>
          <w:i/>
        </w:rPr>
        <w:t>működést</w:t>
      </w:r>
      <w:r>
        <w:rPr/>
        <w:t xml:space="preserve"> szolgáló finanszírozási célú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műveletek bevételét</w:t>
        <w:tab/>
        <w:t>0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eb) felhalmozást szolgáló finanszírozású célú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műveletek bevételét</w:t>
        <w:tab/>
        <w:t>0  Ft-ban,</w:t>
      </w:r>
    </w:p>
    <w:p>
      <w:pPr>
        <w:pStyle w:val="Normal"/>
        <w:tabs>
          <w:tab w:val="clear" w:pos="708"/>
          <w:tab w:val="right" w:pos="9356" w:leader="none"/>
        </w:tabs>
        <w:ind w:left="709" w:right="849" w:hanging="0"/>
        <w:jc w:val="both"/>
        <w:rPr/>
      </w:pPr>
      <w:r>
        <w:rPr/>
        <w:t>f) finanszírozási célú műveletek kiadását</w:t>
        <w:tab/>
        <w:t>598.100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fa) a működés finanszírozását szolgáló műveletek kiadását</w:t>
        <w:tab/>
        <w:t>598.100  Ft-ban,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fb) a felhalmozás finanszírozását szolgáló műveletek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ind w:left="709" w:right="849" w:hanging="0"/>
        <w:jc w:val="both"/>
        <w:rPr/>
      </w:pPr>
      <w:r>
        <w:rPr/>
        <w:tab/>
        <w:t>kiadását</w:t>
        <w:tab/>
        <w:t>0 e Ft-ban,</w:t>
      </w:r>
    </w:p>
    <w:p>
      <w:pPr>
        <w:pStyle w:val="Normal"/>
        <w:ind w:left="709" w:right="849" w:hanging="0"/>
        <w:jc w:val="both"/>
        <w:rPr/>
      </w:pPr>
      <w:r>
        <w:rPr/>
        <w:tab/>
        <w:t>állapítja meg.</w:t>
      </w:r>
    </w:p>
    <w:p>
      <w:pPr>
        <w:pStyle w:val="Normal"/>
        <w:ind w:left="709" w:right="849" w:hanging="0"/>
        <w:jc w:val="both"/>
        <w:rPr/>
      </w:pPr>
      <w:r>
        <w:rPr/>
      </w:r>
    </w:p>
    <w:p>
      <w:pPr>
        <w:pStyle w:val="Normal"/>
        <w:ind w:left="709"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testülete az (1) bekezdésben megállapított tárgyévi költségvetési bevételeket és kiadásokat az önkormányzat működési bevételét és kiadását, a felhalmozási bevételeit és kiadásait, az egyesített bevételeit és kiadásait összesítve a 1. számú melléklet szerint jóváhagyja. Az önkormányzatnak csak kötelezően ellátandó feladatai vann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az (1) bekezdés  szerinti költségvetési hiány belső finanszírozására szolgáló előző évi pénzmaradványt, továbbá a tervezett pénzmaradványt működésre illetve, felhalmozási célú igénybevételre tervezett tagolásban a 2.számú melléklet szerint hagyja jóvá. Az önkormányzatnak csak kötelezően ellátandó feladatai van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az önkormányzat összevont költségvetési mérlegét a 3. számú melléklet szerint hagyja jóvá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évet követő 3 év várható előirányzatait – amelyet a képviselőtestület a költségvetési év folyamatai és áthúzódó hatásai, valamint a gazdasági előrejelzések szerint állapított meg a 4. számú mellékle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§ A képviselőtestület az önkormányzat 2020. évi</w:t>
      </w:r>
    </w:p>
    <w:p>
      <w:pPr>
        <w:pStyle w:val="Normal"/>
        <w:ind w:left="708" w:hanging="0"/>
        <w:jc w:val="both"/>
        <w:rPr/>
      </w:pPr>
      <w:r>
        <w:rPr/>
        <w:t>a) általános tartalékát</w:t>
        <w:tab/>
        <w:tab/>
        <w:tab/>
        <w:tab/>
        <w:tab/>
        <w:t xml:space="preserve">     </w:t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b) működési 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c) felhalmozási cél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a) felújítási céltartalékát</w:t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b) beruházási céltartalékát</w:t>
        <w:tab/>
        <w:tab/>
        <w:tab/>
        <w:tab/>
        <w:t>0 e Ft-tal</w:t>
      </w:r>
    </w:p>
    <w:p>
      <w:pPr>
        <w:pStyle w:val="Normal"/>
        <w:ind w:left="708" w:hanging="0"/>
        <w:jc w:val="both"/>
        <w:rPr/>
      </w:pPr>
      <w:r>
        <w:rPr/>
        <w:t>hagyja jóv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§ A képviselőtestület az önkormányzat éves létszám előirányzatát költségvetési </w:t>
      </w:r>
    </w:p>
    <w:p>
      <w:pPr>
        <w:pStyle w:val="Normal"/>
        <w:ind w:firstLine="708"/>
        <w:rPr/>
      </w:pPr>
      <w:r>
        <w:rPr/>
        <w:t>szervenként az alábbiak szerint határozza meg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Önkormányzat 1 fő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Közfoglalkoztatottak átlagos létszáma: 5 f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§ (1) A helyi önkormányzat gazdálkodásának végrehajtó szerve a költségvetési szervként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űködő közös önkormányzati hivat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képviselő-testület kizárólagos hatáskörébe tartozik a költségvetési rendelet módosítása.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6.§(1) A helyi önkormányzat a költségvetését, valamint az irányítása alá tartozó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szervek előirányzatait a rendeletének módosításával megváltoztathatja.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Az előirányzat megváltoztatás nem érintheti az Országgyűlés kizárólagos –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törvényben felsorolt –, illetve a Kormány előirányzat-módosítási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hatáskörébe tartozó előirányzatokat. </w:t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rFonts w:eastAsia="vé;Times New Roman"/>
          <w:i w:val="false"/>
        </w:rPr>
        <w:t xml:space="preserve"> </w:t>
      </w:r>
      <w:r>
        <w:rPr>
          <w:i w:val="false"/>
        </w:rPr>
        <w:t>Ha év közben az Országgyűlés, a Kormány, illetve valamely költségvetési fejezet, vagy elkülönített állami pénzalap a helyi önkormányzat számára pótelőirányzatot biztosít, arról a polgármester a képviselő-testületet tájékoztatja. A képviselő-testület – az első negyedév kivételével –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önkormányzat és a költségvetési szerve bevételi és kiadási előirányzatai év közben megváltoztathatóak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 (4) bekezdésben meghatározott jogkörben a polgármester az előirányzatok között átcsoportosítást hajthat végre, egyes kiadási előirányzatok teljesítését felfüggesztheti, a költségvetési rendeletben nem szereplő kiadásokat is teljesítheti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7.§ (1) A helyi önkormányzati költségvetési szerv pénzmaradványát a képviselő-testület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hagyja jóvá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 képviselő-testület gazdasági szükséghelyzetben a költségvetési szervet megillető pénzmaradvány felhasználását korlátozhatja. Gazdasági szükséghelyzetnek minősül különösen amikor az önkormányzat működése fizetésképtelenség miatt veszélybe kerül.</w:t>
      </w:r>
    </w:p>
    <w:p>
      <w:pPr>
        <w:pStyle w:val="Normal"/>
        <w:jc w:val="both"/>
        <w:rPr/>
      </w:pPr>
      <w:r>
        <w:rPr/>
        <w:t xml:space="preserve">8.§ (1) Az önkormányzatnak adósságot keletkeztető ügyletekből és kezességvállalásokból </w:t>
      </w:r>
    </w:p>
    <w:p>
      <w:pPr>
        <w:pStyle w:val="Normal"/>
        <w:jc w:val="both"/>
        <w:rPr/>
      </w:pPr>
      <w:r>
        <w:rPr/>
        <w:tab/>
        <w:t>fennálló kötelezettségei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(2) A Társulás a Magyarország gazdasági stabilitásáról szóló 2011. évi CXIV. törvény 3. §. (1) bekezdése szerinti adósságot keletkeztető fejlesztési célokat 2020. évben nem </w:t>
      </w:r>
    </w:p>
    <w:p>
      <w:pPr>
        <w:pStyle w:val="Normal"/>
        <w:jc w:val="both"/>
        <w:rPr/>
      </w:pPr>
      <w:r>
        <w:rPr/>
        <w:tab/>
        <w:t>terve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9.§ (1) E rendelet a kihirdetést követő  napon lép hatályba. </w:t>
      </w:r>
    </w:p>
    <w:p>
      <w:pPr>
        <w:pStyle w:val="TextBody"/>
        <w:ind w:firstLine="708"/>
        <w:rPr/>
      </w:pPr>
      <w:r>
        <w:rPr/>
        <w:t xml:space="preserve">(2) A képviselő-testület a polgármesternek e rendelet elfogadásáig az átmeneti </w:t>
        <w:tab/>
        <w:t xml:space="preserve">időszakban tett intézkedéseiről (bevételek beszedése, az előző évi kiadási </w:t>
        <w:tab/>
        <w:t>előirányzatokon belül a kiadások arányos teljesítése) szóló beszámolóját elfogadja. Az</w:t>
        <w:tab/>
        <w:t xml:space="preserve">átmeneti időszakban beszedett bevételek és teljesített kiadások e rendeletbe beépítésre </w:t>
        <w:tab/>
        <w:t>kerültek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>Koskáné Barka Ibolya</w:t>
        <w:tab/>
        <w:tab/>
        <w:tab/>
        <w:t>Csalos Beáta</w:t>
      </w:r>
    </w:p>
    <w:p>
      <w:pPr>
        <w:pStyle w:val="Normal"/>
        <w:autoSpaceDE w:val="false"/>
        <w:ind w:left="1416" w:hanging="0"/>
        <w:jc w:val="both"/>
        <w:rPr/>
      </w:pPr>
      <w:r>
        <w:rPr/>
        <w:t>polgármester</w:t>
        <w:tab/>
        <w:tab/>
        <w:tab/>
        <w:tab/>
        <w:tab/>
        <w:t>jegyző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et a képviselőtestület a 2020. február 13-i ülésén fogadta el. Kihirdetésre került 2020. február  20--án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Csalos Beát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right"/>
        <w:rPr/>
      </w:pPr>
      <w:r>
        <w:rPr/>
        <w:t>számú mellékle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416" w:hanging="11"/>
        <w:jc w:val="center"/>
        <w:rPr/>
      </w:pPr>
      <w:r>
        <w:rPr>
          <w:b/>
        </w:rPr>
        <w:t>Az önkormányzat egyesített bevételei és kiadásai, működési és felhalmozási célú bevételi és kiadási előirányzatai</w:t>
      </w:r>
    </w:p>
    <w:p>
      <w:pPr>
        <w:pStyle w:val="Normal"/>
        <w:tabs>
          <w:tab w:val="clear" w:pos="708"/>
          <w:tab w:val="left" w:pos="993" w:leader="none"/>
        </w:tabs>
        <w:ind w:left="993" w:right="1416" w:hanging="11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84"/>
        <w:gridCol w:w="1418"/>
        <w:gridCol w:w="1134"/>
        <w:gridCol w:w="141"/>
        <w:gridCol w:w="1134"/>
        <w:gridCol w:w="1560"/>
      </w:tblGrid>
      <w:tr>
        <w:trPr>
          <w:trHeight w:val="34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t-ban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lyi önk. műk.támogatása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.950.234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mmunális adó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.000</w:t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2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.000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épjármű adó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ok áh.belűlről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.880.205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halmozási támogatások ÁH belülről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9.000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áztartásoknak adott kölcsön visszafizetés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.000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lőző évi pénzmaradván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637.561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EN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7.233.0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kiad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adót terh.jár.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ig. feladato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1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.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990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 és községgazd. feladato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55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5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célú foglalkoztat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4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.348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űvelődési tevékenység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00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tő fenntart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5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kiadások-természet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71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 működési kiadás: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.675.0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277.000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.362.0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.314.0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ottak pénzbeli juttatása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00.000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eszk. átadá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H-n belülr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000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H-n kívülre</w:t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0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szafizetés 2019.év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működési célú kiadások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19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elhalmozási kiadások</w:t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22.900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nanszírozási kiadások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.100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rtalékok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.000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kiadása összesen: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.233.000</w:t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right"/>
        <w:rPr/>
      </w:pPr>
      <w:r>
        <w:rPr/>
        <w:t>számú melléklet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öltségvetési maradvá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Működési hiány fedezésére :</w:t>
        <w:tab/>
        <w:t xml:space="preserve">   </w:t>
        <w:tab/>
        <w:tab/>
        <w:t xml:space="preserve">   3.615.561  Ft</w:t>
      </w:r>
    </w:p>
    <w:p>
      <w:pPr>
        <w:pStyle w:val="Normal"/>
        <w:autoSpaceDE w:val="false"/>
        <w:rPr/>
      </w:pPr>
      <w:r>
        <w:rPr/>
        <w:tab/>
        <w:t>Felhalmozási hiány fedezésére:</w:t>
        <w:tab/>
        <w:tab/>
        <w:t xml:space="preserve">   2.423.900  Ft</w:t>
      </w:r>
    </w:p>
    <w:p>
      <w:pPr>
        <w:pStyle w:val="Normal"/>
        <w:autoSpaceDE w:val="false"/>
        <w:rPr/>
      </w:pPr>
      <w:r>
        <w:rPr/>
        <w:tab/>
        <w:t>Finanszírozási kiadás fedezésére:</w:t>
        <w:tab/>
        <w:tab/>
        <w:t xml:space="preserve">      598.100  Ft</w:t>
      </w:r>
    </w:p>
    <w:p>
      <w:pPr>
        <w:pStyle w:val="Normal"/>
        <w:autoSpaceDE w:val="false"/>
        <w:rPr/>
      </w:pPr>
      <w:r>
        <w:rPr/>
        <w:tab/>
        <w:t>maradvány összesen::</w:t>
        <w:tab/>
        <w:tab/>
        <w:tab/>
        <w:tab/>
        <w:t xml:space="preserve">   6.637.561  Ft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  <w:t>3.számú mellékle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Önkormányzat összevont költségvetési mérleg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770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nkormányzat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ûadó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lyi adó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vett pénzeszköz áh.belülről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0.20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ok visszatérülése áh.kivűlről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000</w:t>
            </w:r>
          </w:p>
        </w:tc>
      </w:tr>
      <w:tr>
        <w:trPr>
          <w:trHeight w:val="282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46.20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50.234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bevétel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96.439</w:t>
            </w:r>
          </w:p>
        </w:tc>
      </w:tr>
      <w:tr>
        <w:trPr>
          <w:trHeight w:val="334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halmozási bevétel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00</w:t>
            </w:r>
          </w:p>
        </w:tc>
      </w:tr>
      <w:tr>
        <w:trPr>
          <w:trHeight w:val="334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õzõ évi költségvetési maradvány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7.561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bevételei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233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75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õ járuléko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7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2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ûködési célú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9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juttatás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o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12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lhalmozási kiadás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22.9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nanszírozási kiadáso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.1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Önkormányzat kiadásai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233.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58" w:footer="0" w:bottom="1418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/>
        <w:t>4.sz. melléklet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8790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01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terv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. terv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.terv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.terv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 és bírsá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pénzeszk. átvéte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térítendő támogatások be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bevétel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ző évi pénzmaradvá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ki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1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űk. célú kiadás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juttatása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ind w:left="70" w:hanging="70"/>
              <w:jc w:val="both"/>
              <w:rPr/>
            </w:pPr>
            <w:r>
              <w:rPr/>
              <w:t>Felhalmozási kiadá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szírozási kiadás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. kiadásai összesen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é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0.(VI.15.) számú önkormányzati rendelet 1.§-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0.(VI.15.) számú önkormányzati rendelet 2.§-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0.(VI.15.) önkormányzati rendelet 2.§-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0. (VI.15.) önkormányzati rendelet 2.§-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0.(VI.15.) önkormányzati rendelet 2.§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é;Times New Roman" w:hAnsi="vé;Times New Roman" w:cs="vé;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é;Times New Roman" w:hAnsi="vé;Times New Roman" w:cs="vé;Times New Roman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6:00Z</dcterms:created>
  <dc:creator>Spánné Csalos Beáta</dc:creator>
  <dc:description/>
  <cp:keywords/>
  <dc:language>en-US</dc:language>
  <cp:lastModifiedBy>KÖH Újpetre</cp:lastModifiedBy>
  <cp:lastPrinted>2020-02-18T08:05:00Z</cp:lastPrinted>
  <dcterms:modified xsi:type="dcterms:W3CDTF">2020-06-10T08:45:00Z</dcterms:modified>
  <cp:revision>4</cp:revision>
  <dc:subject/>
  <dc:title>Újpetre Község Önkormányzata Képviselőtestületének 4/2010</dc:title>
</cp:coreProperties>
</file>