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terd Község Önkormányzata Képviselőtestületének 2/2021.(II.9.) önkormányzatai rendelete az önkormányzat  2021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atasztrófavédelemről és a hozzá kapcsolódó egyes törvények módosításáról szóló 2011. évi CXXVIII. törvény (a továbbiakban: Katv.) 46. § (4) bekezdésében foglaltak szerint Peterd  Község Önkormányzat képviselő-testületének hatáskörében Peterd község polgármestereként az államháztartásról szóló 2011. évi CXCV. Törvény (továbbiakban: Áht.) 23.§-ának (1.) bekezdésében kapott felhatalmazás alapján, évi az Alaptörvény 32. cikk  (2) pontjában meghatározott feladatkörében eljárva, az önkormányzat 2021. évi költségvetéséről az alábbi rendeletet alkotom meg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§ (1) A rendelet hatálya a helyi önkormányzatra, annak képviselőtestületére és szerveire, és </w:t>
      </w:r>
    </w:p>
    <w:p>
      <w:pPr>
        <w:pStyle w:val="Normal"/>
        <w:ind w:firstLine="708"/>
        <w:jc w:val="both"/>
        <w:rPr/>
      </w:pPr>
      <w:r>
        <w:rPr/>
        <w:t>az önkormányzat által irányított költségvetési szervek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 rendelet személyi hatálya kiterjed a közvetlen és közvetett támogatások tekintetében minden támogatást nyújtó e rendelet hatálya alá tartozó szervre, szervezetre, valamint minden támogatásban részesülőre. </w:t>
      </w:r>
    </w:p>
    <w:p>
      <w:pPr>
        <w:pStyle w:val="TextBody"/>
        <w:spacing w:before="220" w:after="0"/>
        <w:jc w:val="both"/>
        <w:rPr/>
      </w:pPr>
      <w:r>
        <w:rPr/>
        <w:t xml:space="preserve">2.§ </w:t>
      </w:r>
      <w:bookmarkStart w:id="0" w:name="_Hlk25649416"/>
      <w:r>
        <w:rPr/>
        <w:t>(</w:t>
      </w:r>
      <w:bookmarkEnd w:id="0"/>
      <w:r>
        <w:rPr/>
        <w:t xml:space="preserve">1) </w:t>
      </w:r>
      <w:r>
        <w:rPr>
          <w:rStyle w:val="FootnoteCharacters"/>
          <w:rStyle w:val="FootnoteAnchor"/>
        </w:rPr>
        <w:footnoteReference w:id="2"/>
      </w:r>
      <w:r>
        <w:rPr>
          <w:i/>
          <w:iCs/>
        </w:rPr>
        <w:t>A képviselő</w:t>
      </w:r>
      <w:r>
        <w:rPr/>
        <w:t>-</w:t>
      </w:r>
      <w:r>
        <w:rPr>
          <w:i/>
          <w:iCs/>
        </w:rPr>
        <w:t>testület az önkormányzat 2021. évi költségvetésének</w:t>
      </w:r>
    </w:p>
    <w:p>
      <w:pPr>
        <w:pStyle w:val="TextBody"/>
        <w:spacing w:before="0" w:after="0"/>
        <w:ind w:left="220" w:hanging="0"/>
        <w:jc w:val="both"/>
        <w:rPr/>
      </w:pPr>
      <w:r>
        <w:rPr/>
        <w:t>a) tárgyévi költségvetési bevételét 23 558 859 Ft-ban,</w:t>
      </w:r>
    </w:p>
    <w:p>
      <w:pPr>
        <w:pStyle w:val="TextBody"/>
        <w:spacing w:before="0" w:after="0"/>
        <w:ind w:left="400" w:hanging="0"/>
        <w:jc w:val="both"/>
        <w:rPr/>
      </w:pPr>
      <w:r>
        <w:rPr/>
        <w:t>aa) működési költségvetési bevételét 23 558 859 Ft-ban,</w:t>
      </w:r>
    </w:p>
    <w:p>
      <w:pPr>
        <w:pStyle w:val="TextBody"/>
        <w:spacing w:before="0" w:after="0"/>
        <w:ind w:left="400" w:hanging="0"/>
        <w:jc w:val="both"/>
        <w:rPr/>
      </w:pPr>
      <w:r>
        <w:rPr/>
        <w:t>ab) felhalmozási költségvetési bevételét 0 Ft-ban,</w:t>
      </w:r>
    </w:p>
    <w:p>
      <w:pPr>
        <w:pStyle w:val="TextBody"/>
        <w:spacing w:before="0" w:after="0"/>
        <w:ind w:left="220" w:hanging="0"/>
        <w:jc w:val="both"/>
        <w:rPr/>
      </w:pPr>
      <w:r>
        <w:rPr/>
        <w:t>b) tárgyévi költségvetési kiadását 52 672 000 Ft-ban,</w:t>
      </w:r>
    </w:p>
    <w:p>
      <w:pPr>
        <w:pStyle w:val="TextBody"/>
        <w:spacing w:before="0" w:after="0"/>
        <w:ind w:left="400" w:hanging="0"/>
        <w:jc w:val="both"/>
        <w:rPr/>
      </w:pPr>
      <w:r>
        <w:rPr/>
        <w:t>ba) működési költségvetési kiadását 25 902 000 Ft-ban,</w:t>
      </w:r>
    </w:p>
    <w:p>
      <w:pPr>
        <w:pStyle w:val="TextBody"/>
        <w:spacing w:before="0" w:after="0"/>
        <w:ind w:left="400" w:hanging="0"/>
        <w:jc w:val="both"/>
        <w:rPr/>
      </w:pPr>
      <w:r>
        <w:rPr/>
        <w:t>bb) felhalmozási költségvetési kiadását 26 063 089 Ft-ban,</w:t>
      </w:r>
    </w:p>
    <w:p>
      <w:pPr>
        <w:pStyle w:val="TextBody"/>
        <w:spacing w:before="0" w:after="0"/>
        <w:ind w:left="400" w:hanging="0"/>
        <w:jc w:val="both"/>
        <w:rPr/>
      </w:pPr>
      <w:r>
        <w:rPr/>
        <w:t>bc) tartalék 0 Ft-ban</w:t>
      </w:r>
    </w:p>
    <w:p>
      <w:pPr>
        <w:pStyle w:val="TextBody"/>
        <w:spacing w:before="0" w:after="0"/>
        <w:ind w:left="220" w:hanging="0"/>
        <w:jc w:val="both"/>
        <w:rPr/>
      </w:pPr>
      <w:r>
        <w:rPr/>
        <w:t>c) előző évek felhasználható (tervezett) pénzmaradványát 29 113 141 Ft-ban,</w:t>
      </w:r>
    </w:p>
    <w:p>
      <w:pPr>
        <w:pStyle w:val="TextBody"/>
        <w:spacing w:before="0" w:after="0"/>
        <w:ind w:left="400" w:hanging="0"/>
        <w:jc w:val="both"/>
        <w:rPr/>
      </w:pPr>
      <w:r>
        <w:rPr/>
        <w:t>ca) működési hiány finanszírozását szolgáló tervezett pénzmaradványát 2 343 141 Ft-ban,</w:t>
      </w:r>
    </w:p>
    <w:p>
      <w:pPr>
        <w:pStyle w:val="TextBody"/>
        <w:spacing w:before="0" w:after="0"/>
        <w:ind w:left="400" w:hanging="0"/>
        <w:jc w:val="both"/>
        <w:rPr/>
      </w:pPr>
      <w:r>
        <w:rPr/>
        <w:t>cb) felhalmozási hiány finanszírozását szolgáló tervezett pénzmaradványát 26 063 089 Ft-ban,</w:t>
      </w:r>
    </w:p>
    <w:p>
      <w:pPr>
        <w:pStyle w:val="TextBody"/>
        <w:spacing w:before="0" w:after="0"/>
        <w:ind w:left="220" w:hanging="0"/>
        <w:jc w:val="both"/>
        <w:rPr/>
      </w:pPr>
      <w:r>
        <w:rPr/>
        <w:t>d) finanszírozási célú műveletek bevételét 0 Ft-ban,</w:t>
      </w:r>
    </w:p>
    <w:p>
      <w:pPr>
        <w:pStyle w:val="TextBody"/>
        <w:spacing w:before="0" w:after="0"/>
        <w:ind w:left="400" w:hanging="0"/>
        <w:jc w:val="both"/>
        <w:rPr/>
      </w:pPr>
      <w:r>
        <w:rPr/>
        <w:t>da) a működést szolgáló finanszírozási célú műveletek bevételét 0 Ft-ban,</w:t>
      </w:r>
    </w:p>
    <w:p>
      <w:pPr>
        <w:pStyle w:val="TextBody"/>
        <w:spacing w:before="0" w:after="0"/>
        <w:ind w:left="400" w:hanging="0"/>
        <w:jc w:val="both"/>
        <w:rPr/>
      </w:pPr>
      <w:r>
        <w:rPr/>
        <w:t>db) felhalmozást szolgáló finanszírozású célú műveletek bevételét 0 e Ft-ban,</w:t>
      </w:r>
    </w:p>
    <w:p>
      <w:pPr>
        <w:pStyle w:val="TextBody"/>
        <w:spacing w:before="0" w:after="0"/>
        <w:ind w:left="220" w:hanging="0"/>
        <w:jc w:val="both"/>
        <w:rPr/>
      </w:pPr>
      <w:r>
        <w:rPr/>
        <w:t>e) finanszírozási célú műveletek kiadását 706 911 Ft-ban,</w:t>
      </w:r>
    </w:p>
    <w:p>
      <w:pPr>
        <w:pStyle w:val="TextBody"/>
        <w:spacing w:before="0" w:after="0"/>
        <w:ind w:left="400" w:hanging="0"/>
        <w:jc w:val="both"/>
        <w:rPr/>
      </w:pPr>
      <w:r>
        <w:rPr/>
        <w:t>ea) a működés finanszírozását szolgáló műveletek kiadását 706 911 Ft-ban,</w:t>
      </w:r>
    </w:p>
    <w:p>
      <w:pPr>
        <w:pStyle w:val="TextBody"/>
        <w:spacing w:before="0" w:after="0"/>
        <w:ind w:left="400" w:hanging="0"/>
        <w:jc w:val="both"/>
        <w:rPr/>
      </w:pPr>
      <w:r>
        <w:rPr/>
        <w:t>eb) a felhalmozás finanszírozását szolgáló műveletek kiadását 0 e Ft-ban állapítja meg.</w:t>
      </w:r>
    </w:p>
    <w:p>
      <w:pPr>
        <w:pStyle w:val="TextBody"/>
        <w:spacing w:before="0" w:after="0"/>
        <w:ind w:left="400" w:hanging="0"/>
        <w:jc w:val="both"/>
        <w:rPr/>
      </w:pPr>
      <w:r>
        <w:rPr/>
      </w:r>
    </w:p>
    <w:p>
      <w:pPr>
        <w:pStyle w:val="Normal"/>
        <w:ind w:left="709" w:right="8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testülete az (1) bekezdésben megállapított tárgyévi költségvetési bevételeket és kiadásokat az önkormányzat működési bevételét és kiadását, a felhalmozási bevételeit és kiadásait, az egyesített bevételeit és kiadásait összesítve a 1. számú melléklet szerint jóváhagyja. Az önkormányzatnak csak kötelezően ellátandó feladatai vanna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testület az (1) bekezdés  szerinti költségvetési hiány belső finanszírozására szolgáló előző évi pénzmaradványt, továbbá a tervezett pénzmaradványt működésre illetve, felhalmozási célú igénybevételre tervezett tagolásban a 2.számú melléklet szerint hagyja jóvá. Az önkormányzatnak csak kötelezően ellátandó feladatai van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testület az önkormányzat összevont költségvetési mérlegét a 3. számú melléklet szerint hagyja jóvá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ltségvetési évet követő 3 év várható előirányzatait – amelyet a képviselőtestület a költségvetési év folyamatai és áthúzódó hatásai, valamint a gazdasági előrejelzések szerint állapított meg a 4. számú melléklet tartalmaz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§ A képviselőtestület az önkormányzat 2021. évi</w:t>
      </w:r>
    </w:p>
    <w:p>
      <w:pPr>
        <w:pStyle w:val="Normal"/>
        <w:ind w:left="708" w:hanging="0"/>
        <w:jc w:val="both"/>
        <w:rPr/>
      </w:pPr>
      <w:r>
        <w:rPr/>
        <w:t>a) általános tartalékát</w:t>
        <w:tab/>
        <w:tab/>
        <w:tab/>
        <w:tab/>
        <w:tab/>
        <w:t xml:space="preserve">     </w:t>
        <w:tab/>
        <w:t>0 e Ft-tal,</w:t>
      </w:r>
    </w:p>
    <w:p>
      <w:pPr>
        <w:pStyle w:val="Normal"/>
        <w:ind w:left="708" w:hanging="0"/>
        <w:jc w:val="both"/>
        <w:rPr/>
      </w:pPr>
      <w:r>
        <w:rPr/>
        <w:t>b) működési tartalékát</w:t>
        <w:tab/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>c) felhalmozási céltartalékát</w:t>
        <w:tab/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ab/>
        <w:t>ca) felújítási céltartalékát</w:t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ab/>
        <w:t>cb) beruházási céltartalékát</w:t>
        <w:tab/>
        <w:tab/>
        <w:tab/>
        <w:tab/>
        <w:t>0 e Ft-tal</w:t>
      </w:r>
    </w:p>
    <w:p>
      <w:pPr>
        <w:pStyle w:val="Normal"/>
        <w:ind w:left="708" w:hanging="0"/>
        <w:jc w:val="both"/>
        <w:rPr/>
      </w:pPr>
      <w:r>
        <w:rPr/>
        <w:t>hagyja jóv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§ A képviselőtestület az önkormányzat éves létszám előirányzatát költségvetési </w:t>
      </w:r>
    </w:p>
    <w:p>
      <w:pPr>
        <w:pStyle w:val="Normal"/>
        <w:ind w:firstLine="708"/>
        <w:rPr/>
      </w:pPr>
      <w:r>
        <w:rPr/>
        <w:t>szervenként az alábbiak szerint határozza meg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jc w:val="both"/>
        <w:rPr/>
      </w:pPr>
      <w:r>
        <w:rPr/>
        <w:t>Önkormányzat 1 fő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jc w:val="both"/>
        <w:rPr/>
      </w:pPr>
      <w:r>
        <w:rPr/>
        <w:t>Közfoglalkoztatottak átlagos létszáma: 5 fő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§ A képviselő-testület a közszolgálati tisztviselők illetményalapját 55.000,-Ft-ban állapítja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§ (1) A helyi önkormányzat gazdálkodásának végrehajtó szerve a költségvetési szervként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működő közös önkormányzati hivata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A képviselő-testület kizárólagos hatáskörébe tartozik a költségvetési rendelet módosítása.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7.§(1) A helyi önkormányzat a költségvetését, valamint az irányítása alá tartozó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költségvetési szervek előirányzatait a rendeletének módosításával megváltoztathatja.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Az előirányzat megváltoztatás nem érintheti az Országgyűlés kizárólagos –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költségvetési törvényben felsorolt –, illetve a Kormány előirányzat-módosítási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hatáskörébe tartozó előirányzatokat. </w:t>
      </w:r>
    </w:p>
    <w:p>
      <w:pPr>
        <w:pStyle w:val="NormlWeb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rFonts w:eastAsia="vé;Times New Roman"/>
          <w:i w:val="false"/>
        </w:rPr>
        <w:t xml:space="preserve"> </w:t>
      </w:r>
      <w:r>
        <w:rPr>
          <w:i w:val="false"/>
        </w:rPr>
        <w:t>Ha év közben az Országgyűlés, a Kormány, illetve valamely költségvetési fejezet, vagy elkülönített állami pénzalap a helyi önkormányzat számára pótelőirányzatot biztosít, arról a polgármester a képviselő-testületet tájékoztatja. A képviselő-testület – az első negyedév kivételével – negyedévenként, de legkésőbb a költségvetési szerv számára a költségvetési beszámoló irányító szervhez történő megküldésének külön jogszabályban meghatározott határidejéig, december 31-i hatállyal dönt a költségvetési rendeletének ennek megfelelő módosításáról.</w:t>
      </w:r>
    </w:p>
    <w:p>
      <w:pPr>
        <w:pStyle w:val="NormlWeb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</w:rPr>
        <w:t>Az önkormányzat és a költségvetési szerve bevételi és kiadási előirányzatai év közben megváltoztathatóak.</w:t>
      </w:r>
    </w:p>
    <w:p>
      <w:pPr>
        <w:pStyle w:val="NormlWeb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</w:rPr>
        <w:t>Az élet- és vagyonbiztonságot veszélyeztető elemi csapás, illetőleg következményeinek az elhárítása érdekében (veszélyhelyzetben) a polgármester a helyi önkormányzat költségvetése körében átmeneti intézkedést hozhat, amelyről a képviselő-testület legközelebbi ülésén be kell számolnia.</w:t>
      </w:r>
    </w:p>
    <w:p>
      <w:pPr>
        <w:pStyle w:val="NormlWeb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</w:rPr>
        <w:t>A (4) bekezdésben meghatározott jogkörben a polgármester az előirányzatok között átcsoportosítást hajthat végre, egyes kiadási előirányzatok teljesítését felfüggesztheti, a költségvetési rendeletben nem szereplő kiadásokat is teljesítheti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8.§ (1) A helyi önkormányzati költségvetési szerv pénzmaradványát a képviselő-testület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hagyja jóvá.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A képviselő-testület gazdasági szükséghelyzetben a költségvetési szervet megillető pénzmaradvány felhasználását korlátozhatja. Gazdasági szükséghelyzetnek minősül különösen amikor az önkormányzat működése fizetésképtelenség miatt veszélybe kerül.</w:t>
      </w:r>
    </w:p>
    <w:p>
      <w:pPr>
        <w:pStyle w:val="Normal"/>
        <w:jc w:val="both"/>
        <w:rPr/>
      </w:pPr>
      <w:r>
        <w:rPr/>
        <w:t xml:space="preserve">9.§ (1) Az önkormányzatnak adósságot keletkeztető ügyletekből és kezességvállalásokból </w:t>
      </w:r>
    </w:p>
    <w:p>
      <w:pPr>
        <w:pStyle w:val="Normal"/>
        <w:jc w:val="both"/>
        <w:rPr/>
      </w:pPr>
      <w:r>
        <w:rPr/>
        <w:tab/>
        <w:t>fennálló kötelezettségei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2) Az önkormányzat a Magyarország gazdasági stabilitásáról szóló 2011. évi CXIV. törvény 3. §. (1) bekezdése szerinti adósságot keletkeztető fejlesztési célokat 2021. évben nem terve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 xml:space="preserve">10.§ (1) E rendelet a kihirdetést követő  napon lép hatályba. </w:t>
      </w:r>
    </w:p>
    <w:p>
      <w:pPr>
        <w:pStyle w:val="TextBody"/>
        <w:ind w:firstLine="708"/>
        <w:rPr/>
      </w:pPr>
      <w:r>
        <w:rPr/>
        <w:t xml:space="preserve">(2) A képviselő-testület a polgármesternek e rendelet elfogadásáig az átmeneti </w:t>
        <w:tab/>
        <w:t xml:space="preserve">időszakban tett intézkedéseiről (bevételek beszedése, az előző évi kiadási </w:t>
        <w:tab/>
        <w:t>előirányzatokon belül a kiadások arányos teljesítése) szóló beszámolóját elfogadja. Az</w:t>
        <w:tab/>
        <w:t xml:space="preserve">átmeneti időszakban beszedett bevételek és teljesített kiadások e rendeletbe beépítésre </w:t>
        <w:tab/>
        <w:t>kerültek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1416" w:hanging="0"/>
        <w:jc w:val="both"/>
        <w:rPr/>
      </w:pPr>
      <w:r>
        <w:rPr/>
        <w:t>Koskáné Barka Ibolya</w:t>
        <w:tab/>
        <w:tab/>
        <w:tab/>
        <w:t>Csalos Beáta</w:t>
      </w:r>
    </w:p>
    <w:p>
      <w:pPr>
        <w:pStyle w:val="Normal"/>
        <w:autoSpaceDE w:val="false"/>
        <w:ind w:left="1416" w:hanging="0"/>
        <w:jc w:val="both"/>
        <w:rPr/>
      </w:pPr>
      <w:r>
        <w:rPr/>
        <w:t>polgármester</w:t>
        <w:tab/>
        <w:tab/>
        <w:tab/>
        <w:tab/>
        <w:tab/>
        <w:t>jegyző</w:t>
      </w:r>
    </w:p>
    <w:p>
      <w:pPr>
        <w:pStyle w:val="Normal"/>
        <w:autoSpaceDE w:val="false"/>
        <w:ind w:left="1416" w:hanging="0"/>
        <w:jc w:val="both"/>
        <w:rPr/>
      </w:pPr>
      <w:r>
        <w:rPr/>
      </w:r>
    </w:p>
    <w:p>
      <w:pPr>
        <w:pStyle w:val="Normal"/>
        <w:autoSpaceDE w:val="false"/>
        <w:ind w:left="141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rendeletet a polgármester 2021. február 3-án   alkotta meg. Kihirdetésre került 2021. február  9-én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Csalos Beát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numPr>
          <w:ilvl w:val="0"/>
          <w:numId w:val="7"/>
        </w:numPr>
        <w:autoSpaceDE w:val="false"/>
        <w:jc w:val="right"/>
        <w:rPr/>
      </w:pPr>
      <w:r>
        <w:rPr/>
        <w:t>számú melléklet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42171580"/>
      <w:bookmarkStart w:id="2" w:name="_Hlk42171580"/>
      <w:bookmarkEnd w:id="2"/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416" w:hanging="11"/>
        <w:jc w:val="center"/>
        <w:rPr>
          <w:b/>
          <w:b/>
        </w:rPr>
      </w:pPr>
      <w:r>
        <w:rPr>
          <w:b/>
        </w:rPr>
        <w:t>Az önkormányzat egyesített bevételei és kiadásai, működési és felhalmozási célú bevételi és kiadási előirányzatai</w:t>
      </w:r>
    </w:p>
    <w:p>
      <w:pPr>
        <w:pStyle w:val="Normal"/>
        <w:tabs>
          <w:tab w:val="clear" w:pos="708"/>
          <w:tab w:val="left" w:pos="993" w:leader="none"/>
        </w:tabs>
        <w:ind w:left="993" w:right="1416" w:hanging="11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984"/>
        <w:gridCol w:w="1418"/>
        <w:gridCol w:w="1134"/>
        <w:gridCol w:w="141"/>
        <w:gridCol w:w="1134"/>
        <w:gridCol w:w="1560"/>
      </w:tblGrid>
      <w:tr>
        <w:trPr>
          <w:trHeight w:val="345" w:hRule="atLeast"/>
        </w:trPr>
        <w:tc>
          <w:tcPr>
            <w:tcW w:w="7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EVÉTELEK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zer Ft-ban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elyi önk. műk.támogatása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.672.765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mmunális adó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.000</w:t>
            </w:r>
          </w:p>
        </w:tc>
      </w:tr>
      <w:tr>
        <w:trPr>
          <w:trHeight w:val="346" w:hRule="atLeast"/>
        </w:trPr>
        <w:tc>
          <w:tcPr>
            <w:tcW w:w="7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269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00.000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épjármű adó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űködési támogatások áh.belűlről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6.094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lhalmozási bevételek-eszköz értékesítés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lhalmozási támogatások ÁH belülről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áztartásoknak adott kölcsön visszafizetés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00.000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lőző évi pénzmaradván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29.113.141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SSZESEN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8.182.0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kiadás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t terh.jár.</w:t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ig. feladatok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30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.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821.0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- és községgazd. feladato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5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.900.0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világítá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5.0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célú foglalkoztatá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3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.718.0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művelődési tevékenysége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.100.0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ető fenntartá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0.0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ciális kiadások-természet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8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.518.0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sszes működési kiadás: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.723.0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.051.000</w:t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.088.0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6.862.000</w:t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átottak pénzbeli juttatása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.200.000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nzeszk. átadá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H-n belülr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H-n kívülre</w:t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sszafizetés 2019.év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működési célú kiadások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350.0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elhalmozási kiadások</w:t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63.089</w:t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nanszírozási kiadások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.911</w:t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nkormányzat kiadása összesen: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8.182.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3" w:name="_Hlk42171580"/>
      <w:bookmarkStart w:id="4" w:name="_Hlk42171580"/>
      <w:bookmarkEnd w:id="4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right"/>
        <w:rPr/>
      </w:pPr>
      <w:r>
        <w:rPr/>
        <w:t>számú mellékl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öltségvetési maradván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Működési hiány fedezésére :</w:t>
        <w:tab/>
        <w:t xml:space="preserve">   </w:t>
        <w:tab/>
        <w:tab/>
        <w:t xml:space="preserve">   2.343.141  Ft</w:t>
      </w:r>
    </w:p>
    <w:p>
      <w:pPr>
        <w:pStyle w:val="Normal"/>
        <w:autoSpaceDE w:val="false"/>
        <w:rPr/>
      </w:pPr>
      <w:r>
        <w:rPr/>
        <w:tab/>
        <w:t>Felhalmozási hiány fedezésére:</w:t>
        <w:tab/>
        <w:tab/>
        <w:t xml:space="preserve"> 26.063.089  Ft</w:t>
      </w:r>
    </w:p>
    <w:p>
      <w:pPr>
        <w:pStyle w:val="Normal"/>
        <w:autoSpaceDE w:val="false"/>
        <w:rPr/>
      </w:pPr>
      <w:r>
        <w:rPr/>
        <w:tab/>
        <w:t>Finanszírozási kiadás fedezésére:</w:t>
        <w:tab/>
        <w:tab/>
        <w:t xml:space="preserve">      706.911  Ft</w:t>
      </w:r>
    </w:p>
    <w:p>
      <w:pPr>
        <w:pStyle w:val="Normal"/>
        <w:autoSpaceDE w:val="false"/>
        <w:rPr/>
      </w:pPr>
      <w:r>
        <w:rPr/>
        <w:tab/>
        <w:t>maradvány összesen::</w:t>
        <w:tab/>
        <w:tab/>
        <w:tab/>
        <w:tab/>
        <w:t xml:space="preserve"> 29.113.141  Ft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  <w:t>3.számú melléklet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5267"/>
        <w:gridCol w:w="3803"/>
      </w:tblGrid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összevont költségvetési mérlege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i jogcímek: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feladatok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Helyi adó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0 000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Átvett pénzeszköz áh.belülről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 847 504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ámogatások visszatérülése áh.kivűlről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 összesen: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47 504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Önk. költségvetési támogatása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 711 355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58 859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: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lõzõ évi költségvetési maradvány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 113 141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bevételei összesen: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672 000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i jogcímek: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zemélyi kiadás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 419 000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unkaadókat terhelõ járulékok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303 000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ologi kiadás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 630 000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gyéb mûködési célú kiadás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350 000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llátottak juttatása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 200 000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artalékok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iadás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02 000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elhalmozási kiadás: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 063 089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inanszírozási kiadások: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6 911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kiadásai összesen: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672 00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58" w:footer="0" w:bottom="1418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/>
      </w:pPr>
      <w:r>
        <w:rPr/>
        <w:t>4.sz. melléklet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ezer Ft-ban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3936"/>
        <w:gridCol w:w="1261"/>
        <w:gridCol w:w="1261"/>
        <w:gridCol w:w="1305"/>
        <w:gridCol w:w="1307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i jogcímek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. terv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. terv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.terv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.terv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parűzési ad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Helyi adó és bírság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űködési célú pénzeszk. átvéte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 8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Visszatérítendő támogatások bev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 összesen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Önk. költségvetési támogatás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 7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elhalmozási bevétel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lőző évi pénzmaradván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9 1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 bevétel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6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i jogcímek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zemélyi kiadá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 4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 3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ologi kiadá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 6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 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 2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 2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gyéb műk. célú kiadáso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 3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llátottak juttatása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 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 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 2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artaléko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elhalmozási kiadá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 0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inaszírozási kiadáso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nkorm. kiadásai összesen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6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00</w:t>
            </w:r>
          </w:p>
        </w:tc>
      </w:tr>
    </w:tbl>
    <w:p>
      <w:pPr>
        <w:pStyle w:val="TextBody"/>
        <w:spacing w:before="2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9" w:right="84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é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9/2021.(VI.13.) önkormányzati rendelet 1.§.-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9/2021.(VI.13.) önkormányzati rendelet 2.§ (1) bekezdés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9/2021.(VI.13.) önkormányzati rendelet 2.§ (2) bekezdés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9/2021.(VI.13.) önkormányzati rendelet 2.§ (3) bekezdés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é;Times New Roman" w:hAnsi="vé;Times New Roman" w:cs="vé;Times New Roman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é;Times New Roman" w:hAnsi="vé;Times New Roman" w:cs="vé;Times New Roman"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6:00Z</dcterms:created>
  <dc:creator>Spánné Csalos Beáta</dc:creator>
  <dc:description/>
  <cp:keywords/>
  <dc:language>en-US</dc:language>
  <cp:lastModifiedBy>KÖH Újpetre</cp:lastModifiedBy>
  <cp:lastPrinted>2021-02-08T13:08:00Z</cp:lastPrinted>
  <dcterms:modified xsi:type="dcterms:W3CDTF">2021-08-04T12:07:00Z</dcterms:modified>
  <cp:revision>18</cp:revision>
  <dc:subject/>
  <dc:title>Újpetre Község Önkormányzata Képviselőtestületének 4/2010</dc:title>
</cp:coreProperties>
</file>