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terd Község Önkormányzata Képviselőtestületének 4/2018.(V.7.)  önkormányzati rendelete az önkormányzat 2017. évi zárszám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terd</w:t>
      </w:r>
      <w:r>
        <w:rPr>
          <w:b/>
        </w:rPr>
        <w:t xml:space="preserve"> </w:t>
      </w:r>
      <w:r>
        <w:rPr/>
        <w:t xml:space="preserve"> község Önkormányzatának Képviselőtestülete (a továbbiakban: Képviselőtestület) az Alaptörvény 32. cikk (2)  pontjában  leírt jogkörével élve, az államháztartásról szóló 2011. évi CXCV. Törvény (továbbiakban: Áht. 23.§-ának (1) bekezdésében kapott felhatalmazás alapján az önkormányzat 2017. évi zárszámad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1.§. Az önkormányzat képviselőtestülete a 2017. évi költségvetés végrehajtásáról szóló </w:t>
      </w:r>
    </w:p>
    <w:p>
      <w:pPr>
        <w:pStyle w:val="TextBody"/>
        <w:ind w:firstLine="708"/>
        <w:rPr/>
      </w:pPr>
      <w:r>
        <w:rPr/>
        <w:t>zárszámadást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jc w:val="both"/>
        <w:rPr/>
      </w:pPr>
      <w:r>
        <w:rPr>
          <w:b/>
          <w:szCs w:val="24"/>
        </w:rPr>
        <w:tab/>
        <w:t>47.080  E Ft</w:t>
        <w:tab/>
        <w:t>bevétellel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35.675  E Ft</w:t>
        <w:tab/>
        <w:t xml:space="preserve">kiadással </w:t>
      </w:r>
    </w:p>
    <w:p>
      <w:pPr>
        <w:pStyle w:val="Normal"/>
        <w:tabs>
          <w:tab w:val="clear" w:pos="708"/>
          <w:tab w:val="right" w:pos="4536" w:leader="none"/>
          <w:tab w:val="left" w:pos="467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11.405  E Ft </w:t>
        <w:tab/>
        <w:t xml:space="preserve">költségvetési maradvánnyal </w:t>
      </w:r>
    </w:p>
    <w:p>
      <w:pPr>
        <w:pStyle w:val="Normal"/>
        <w:tabs>
          <w:tab w:val="clear" w:pos="708"/>
          <w:tab w:val="righ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és az alábbi kiemelt kiadási előirányzatok teljesítési összegével hagyja jóvá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/>
      </w:pPr>
      <w:r>
        <w:rPr>
          <w:b/>
          <w:szCs w:val="24"/>
        </w:rPr>
        <w:t>Személyi jellegű kiadások:</w:t>
        <w:tab/>
        <w:t>13.271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/>
      </w:pPr>
      <w:r>
        <w:rPr>
          <w:b/>
          <w:szCs w:val="24"/>
        </w:rPr>
        <w:t>Munkaadót terhelő kiadások:</w:t>
        <w:tab/>
        <w:t>1.825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/>
      </w:pPr>
      <w:r>
        <w:rPr>
          <w:b/>
          <w:szCs w:val="24"/>
        </w:rPr>
        <w:t>Dologi kiadások:</w:t>
        <w:tab/>
        <w:t>11.099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/>
      </w:pPr>
      <w:r>
        <w:rPr>
          <w:b/>
          <w:szCs w:val="24"/>
        </w:rPr>
        <w:t>Ellátottak juttatásai</w:t>
        <w:tab/>
        <w:t>1.912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/>
      </w:pPr>
      <w:r>
        <w:rPr>
          <w:b/>
          <w:szCs w:val="24"/>
        </w:rPr>
        <w:t>Pénzeszköz átadás</w:t>
        <w:tab/>
        <w:t>1.196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/>
      </w:pPr>
      <w:r>
        <w:rPr>
          <w:b/>
          <w:szCs w:val="24"/>
        </w:rPr>
        <w:t>Felhalmozási kiadás</w:t>
        <w:tab/>
        <w:t>5.831 E Ft</w:t>
      </w:r>
    </w:p>
    <w:p>
      <w:pPr>
        <w:pStyle w:val="Normal"/>
        <w:tabs>
          <w:tab w:val="clear" w:pos="708"/>
          <w:tab w:val="right" w:pos="6660" w:leader="none"/>
        </w:tabs>
        <w:ind w:firstLine="1620"/>
        <w:jc w:val="both"/>
        <w:rPr>
          <w:b/>
          <w:b/>
          <w:szCs w:val="24"/>
        </w:rPr>
      </w:pPr>
      <w:r>
        <w:rPr>
          <w:b/>
          <w:szCs w:val="24"/>
        </w:rPr>
        <w:t>Finanszírozási kiadások:</w:t>
        <w:tab/>
        <w:t>541 E F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z önkormányzat bevételi és kiadási előirányzatainak teljesítését az 1. számú mellékletben foglaltaknak megfelelően hagyja jóv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§. Az önkormányzat mérlegét a 2. számú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3.§. A képviselőtestület a pénzmaradvány felhasználását a 3. számú mellékletnek megfelelően engedélyez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.§. A vagyonkimutatást a 4.számú melléklet tartalmazz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§. Ez a rendelet a kihirdetés napjá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Koskáné Barka Ibolya</w:t>
        <w:tab/>
        <w:t>Csalos Beá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et a képviselőtestület a 2018. április 26-i ülésén fogadta el. Kihirdetésre került 2018. május 7-é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ind w:firstLine="3"/>
        <w:rPr/>
      </w:pPr>
      <w:r>
        <w:rPr/>
        <w:tab/>
        <w:t xml:space="preserve">Csalos Beát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663" w:leader="none"/>
        </w:tabs>
        <w:ind w:firstLine="3"/>
        <w:rPr/>
      </w:pPr>
      <w:r>
        <w:rPr/>
        <w:tab/>
        <w:t>jegyző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1.sz. melléklet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392"/>
        <w:gridCol w:w="1301"/>
        <w:gridCol w:w="1276"/>
      </w:tblGrid>
      <w:tr>
        <w:trPr>
          <w:trHeight w:val="300" w:hRule="atLeast"/>
        </w:trPr>
        <w:tc>
          <w:tcPr>
            <w:tcW w:w="106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számoló a  költségvetési bevételek és kiadások előirányzatának teljesítéséről</w:t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nevezé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edeti előirányza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ódosított előirányz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 önkormányzatok működésének általános támogatása (B11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98 4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198 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198 48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ülési önk. szociális felad. támogatása (B11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30 5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3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3 52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ülési önkormányzatok kulturális feladatainak támogatása (B11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200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költségvetési tám. és kiegészítő támogatások (B115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98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98 12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ok működési támogatásai összese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29 0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87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870 12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működési célú támogatások bevételei áh-on belülről  (B1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 9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917 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 558 924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ből: egyéb fejezeti kezelésű előirányzatok (B1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5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ből: elkülönített állami pénzalapok (B1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50 424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űködési célú támogatások államháztartáson belülről  (B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362 9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787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429 04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lhalmozási célú önkormányzati támogatások (B2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felhalmozási célú támogatások bevételei áh-on belülről (B25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4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40 95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ből: elkülönített állami pénzalapok (B25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40 95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halmozási célú támogatások áh-on belülről  (B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92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922 95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yoni tipusú adók (B3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 35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tékesítési és forgalmi adók  (B35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01 40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járműadók  (B35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 32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ékek és szolgáltatások adói  (B35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7 72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gyéb közhatalmi bevételek  (B3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763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zhatalmi bevételek  (B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52 834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tatások ellenértéke (B40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298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apott (járó) kamatok és kamatjellegű bevételek(B408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59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bevételek és más nyereségjellegű bevételek (B408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6 59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tosító által fizetett kártérítés (B410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16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működési bevételek(B41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űködési bevételek (B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2 06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atlanok értékesítése  (B5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halmozási bevételek (B5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 kölcsönök visszatérülése áh-án kívülről (B6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űködési célú átvett pénzeszközök (B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6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ltségvetési bevételek (B1-B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287 9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75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962 90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dvány igénybevétele  (B81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15 0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515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4 515 03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mháztartáson belüli megelőlegezések (B81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 987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VÉTELEK ÖSSZESE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803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59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079 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392"/>
        <w:gridCol w:w="1301"/>
        <w:gridCol w:w="1276"/>
      </w:tblGrid>
      <w:tr>
        <w:trPr>
          <w:trHeight w:val="300" w:hRule="atLeast"/>
        </w:trPr>
        <w:tc>
          <w:tcPr>
            <w:tcW w:w="106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nevezés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edeti előirányzat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ódosított előirányz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vény szerinti illetmények, munkabérek (K110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53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 836 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52 77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alkoztatottak egyéb személyi juttatásai  (K111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267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lasztott tisztségviselők juttatásai (K12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247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55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78 61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mélyi juttatások (K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5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83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270 653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unkaadókat terhelő járulékok és szoc. hozzájárulási adó (K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1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38 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24 733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zemeltetési anyagok beszerzése (K31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4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209 899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ommunikációs szolgáltatások (K32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84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unikációs szolgáltatások  (K3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84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üzemi díjak (K33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 124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sárolt élelmezés (K33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51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bantartási, kisjavítási szolgáltatások (K33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 1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szolgáltatások  (K33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5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5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6 05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célú előzetesen felszámított általános forgalmi adó (K35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55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78 80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tkiadások (K35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dologi kiadások (K355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 8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793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ogi kiadások (K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489 8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863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099 03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saládi támogatások (K4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 5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nem intézményi ellátások (K48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31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1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03 45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átottak pénzbeli juttatásai (K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31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82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911 95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ző évi elszámolásából származó kiadások (K502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129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gyéb működési célú támogatások államháztartáson belülre (K50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 39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ből: helyi önkormányzatok és költségvetési szerveik (K50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ből: társulások és költségvetési szerveik (K50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 39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űk. célú visszatérítendő tám., kölcsönök  áh-on kívülre (K508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működési célú támogatások államháztartáson kívülre (K51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talékok (K51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gyéb működési célú kiadások  (K5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6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918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95 52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materiális javak beszerzése, létesítése (K6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atlanok beszerzése, létesítése  (K62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tárgyi eszközök beszerzése, létesítése (K6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 697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esedések beszerzése (K65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ruházási célú előzetesen felszámított általános forgalmi adó (K6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 268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ruházások  (K6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4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3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760 96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atlanok felújítása (K71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72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97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22 835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tárgyi eszközök felújítása  (K73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80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lújítási célú előzetesen felszámított általános forgalmi adó (K7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78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 761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újítások  (K7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95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04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70 396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ltségvetési kiadások (K1-K8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261 8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49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133 262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amháztartáson belüli megelőlegezések visszafizetése (K914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 1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41 160</w:t>
            </w:r>
          </w:p>
        </w:tc>
      </w:tr>
      <w:tr>
        <w:trPr>
          <w:trHeight w:val="30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ADÁSOK ÖSSZESEN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803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59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674 42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284" w:gutter="0" w:header="709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1490"/>
        <w:gridCol w:w="919"/>
        <w:gridCol w:w="1560"/>
      </w:tblGrid>
      <w:tr>
        <w:trPr>
          <w:trHeight w:val="300" w:hRule="atLeast"/>
        </w:trPr>
        <w:tc>
          <w:tcPr>
            <w:tcW w:w="11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sz. mellék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d Község Önkormányzatának 2017.évi mérlege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nevezés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ző időszak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ódosítások (+/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i időszak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/I Immateriális java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II/1 Ingatlanok és a kapcsolódó vagyoni értékű jogo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609 6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306 54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II/2 Gépek, berendezések, felszerelések, járműve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 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 00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/II Tárgyi eszközök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505 8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899 55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/III Befektetett pénzügyi eszközök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 8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89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) NEMZETI VAGYONBA TARTOZÓ BEFEKTETETT ESZKÖZÖK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559 7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 763 44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/II Pénztárak, csekkek, betétkönyvek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9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69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/III Forintszámlá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445 5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226 66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) PÉNZESZKÖZÖK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478 4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328 36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/I/3 Költségvetési évben esedékes követelések közhatalmi bevételre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 5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 69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/I/6 Költségv. évben esedékes követelések működési célú átvett pénzeszközr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/I Költségvetési évben esedékes követelések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 5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 69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II/3 Költségvetési évet követően esedékes követelések közhatalmi bevételr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 13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/II/6 Költségv. évet követően esedékes köv. műk. célú átvett pénzeszközr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II Költségvetési évet követően esedékes követelések (=D/II/1+…+D/II/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6 13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/III/1 Adott előlegek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 80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III/1e - ebből: foglalkoztatottaknak adott előlege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43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III/1f - ebből: túlfizetések, téves és visszajáró kifizetése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 36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III/4 Forgótőke elszámolá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/III Követelés jellegű sajátos elszámolások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8 80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) KÖVETELÉSEK  (=D/I+D/II+D/III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 5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8 63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/2 Költségek, ráfordítások aktív időbeli elhatárolá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60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) AKTÍV IDŐBELI  ELHATÁROLÁSOK  (=F/1+F/2+F/3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60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ZKÖZÖK ÖSSZESEN (=A+B+C+D+E+F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468 6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 945 04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I  Nemzeti vagyon induláskori érték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156 8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156 84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/III Egyéb eszközök induláskori értéke és változása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136 4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136 42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IV Felhalmozott eredmé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 169 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 971 62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VI Mérleg szerinti eredmény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97 7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 27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/ SAJÁT TŐKE  (= G/I+…+G/VI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321 6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141 92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II/3 Költségv. évet követően esedékes kötelezettségek dologi kiadásokr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57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/II/9 Költségv. évet köv. esedékes köt. finanszírozási kiadásokra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 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 98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/II Költségvetési évet követően esedékes kötelezettségek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1 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6 55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III/1 Kapott előlege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3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 66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/III Kötelezettség jellegű sajátos elszámoláso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3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 66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) KÖTELEZETTSÉGEK (=H/I+H/II+H/III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4 5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8 22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1 Eredményszemléletű bevételek passzív időbeli elhatárolá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94 8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827 56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2 Költségek, ráfordítások passzív időbeli elhatárolás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7 5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 82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/3 Halasztott eredményszemléletű bevételek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50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637 50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) PASSZÍV IDŐBELI ELHATÁROLÁSOK (=J/1+J/2+J/3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562 4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64 89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RÁSOK ÖSSZESEN (=G+H+I+J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468 6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 945 0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3.sz. mellék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243"/>
        <w:gridCol w:w="2657"/>
      </w:tblGrid>
      <w:tr>
        <w:trPr>
          <w:trHeight w:val="255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/A - Maradványkimutatás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#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gnevezés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sszeg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       Alaptevékenység költségvetési bevételei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962 90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       Alaptevékenység költségvetési kiadásai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133 262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3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         Alaptevékenység költségvetési egyenlege (=01-02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3 170 36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       Alaptevékenység finanszírozási bevételei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117 017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       Alaptevékenység finanszírozási kiadásai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 16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         Alaptevékenység finanszírozási egyenlege (=03-04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575 857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       Alaptevékenység maradványa (=±I±II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05 496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        Összes maradvány (=A+B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05 496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6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)        Alaptevékenység szabad maradványa (=A-D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05 4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vetési maradvány felhasználható összege:</w:t>
      </w:r>
    </w:p>
    <w:p>
      <w:pPr>
        <w:pStyle w:val="Normal"/>
        <w:ind w:left="4248" w:hanging="0"/>
        <w:rPr/>
      </w:pPr>
      <w:r>
        <w:rPr/>
        <w:t>11.405 ezer Ft mely a 2018.évi költségvetésben felhasználásra betervezésre került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284" w:right="28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4.sz. melléklet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eterd                                </w:t>
      </w:r>
      <w:r>
        <w:rPr>
          <w:rFonts w:cs="Courier New" w:ascii="Courier New" w:hAnsi="Courier New"/>
          <w:b/>
          <w:sz w:val="16"/>
          <w:szCs w:val="16"/>
        </w:rPr>
        <w:t>VAGYONKIMUTATÁS (Bruttó értéken ezer Forintban)                2017.12.3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ngatlanvagyon-Kataszter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7766 Peterd, Fő utca 66.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gnevezés                              Sor    Db Forg.képtelen  Korl.fkép. Forg.képes Nem besorolt   Összes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 -- ----- ------------ ----------- ----------- ----------- 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Alapítás-átszervezés aktivált értéke 01     0            0           0           0           0      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ísérleti fejlesztés aktivált értéke 02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Vagyoni értékű jogok (1113., 1123.)  03     0            0           0           0           0      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Szellemi termékek (1114., 1124.)     04     3            0           0        1298           0        129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Immateriális javakra adott előlegek  05     1            0           0           0         800         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Immateriális javak értékhelyesbítése 06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. Immateriális javak összesen  (01+.+06)07     4            0           0        1298         800        209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Ingatlanok és vagyoni értékű jogok   08   176        66656       33922        2540           0      1031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Gépek, berendezések és felszerelések 09    46            0        4654        2892           0        754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Járművek (1321., 1322-ből)           10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Tenyészállatok (141., 142-ből)       11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Beruházások, felújítások             12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Beruházásra adott előlegek           13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Állami készletek, tartalékok         14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8. Tárgyi eszközök értékhelyesbítése    15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I. Tárgyi eszközök összesen  (08+.+15)  16   222        66656       38576        5432           0      1106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Egyéb tartós részesedés (171.,1751.) 17     0            0           0           0          64          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Tartós hitelviszonyt m. értékpapír   18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Tartósan adott kölcsön               19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Hosszú lejáratú bankbetétek (178.)   20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Egyéb hosszú lejáratú követelések    21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6. Befektetett pénzügyi eszközök éh.    22     0            0           0           0           0          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III. Befektetett pénzügyi eszközök össz. 23     2            0           0           0          64          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Üzemeltetésre, kezelésre átadott e.  24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Koncesszióba adott eszközök          25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. Vagyonkezelésbe adott eszközök       26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4. Vagyonkezelésbe vett eszközök        27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5. Üzem., k.átadott, v. vett eszközök   28     0            0           0           0           0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V. Üzemeltetésre, kezelésre (24+.+28)   29     0            0           0           0           0           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A) BEFEKTETETT ESZKÖZÖK ÖSSZESEN         30   228        66656       38576        6730         864      1128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</w:rPr>
        <w:t>---------------------------------------- -- ----- ------------ ----------- ----------- ----------- 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  <w:lang w:val="en-US"/>
        </w:rPr>
        <w:t>Áh-n belül vagyonkezelésbe adott eszközök - iskola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g. N.sorszám Leltári/helyrajzi szám  Érték Fők.szám Forg.kép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66               163/   / /       144000 01121112     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66               163/   / /      1584972 011211332    K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66               163/   / /         4000 011211492    K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24"/>
        </w:rPr>
      </w:pPr>
      <w:r>
        <w:rPr>
          <w:rFonts w:cs="Courier New" w:ascii="Courier New" w:hAnsi="Courier New"/>
          <w:b/>
          <w:sz w:val="16"/>
          <w:szCs w:val="24"/>
        </w:rPr>
      </w:r>
    </w:p>
    <w:sectPr>
      <w:headerReference w:type="default" r:id="rId4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8:00Z</dcterms:created>
  <dc:creator>Körjegyzőség Újpetre</dc:creator>
  <dc:description/>
  <cp:keywords/>
  <dc:language>en-US</dc:language>
  <cp:lastModifiedBy>jegyzo@ujpetre.hu</cp:lastModifiedBy>
  <cp:lastPrinted>2018-05-07T08:28:00Z</cp:lastPrinted>
  <dcterms:modified xsi:type="dcterms:W3CDTF">2018-05-07T06:28:00Z</dcterms:modified>
  <cp:revision>2</cp:revision>
  <dc:subject/>
  <dc:title>PETERD KÖZSÉG ÖNKORMÁNYZATÁNAK</dc:title>
</cp:coreProperties>
</file>