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b ellenőrzések, vizsgá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rvre vonatkozó egyéb ellenőrzések, vizsgálatok nyilvános megállapítás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5:00Z</dcterms:created>
  <dc:creator>Spánné Csalos Beáta</dc:creator>
  <dc:description/>
  <cp:keywords/>
  <dc:language>en-US</dc:language>
  <cp:lastModifiedBy>Spánné Csalos Beáta</cp:lastModifiedBy>
  <dcterms:modified xsi:type="dcterms:W3CDTF">2010-04-22T12:26:00Z</dcterms:modified>
  <cp:revision>1</cp:revision>
  <dc:subject/>
  <dc:title>Egyéb ellenőrzések, vizsgálatok</dc:title>
</cp:coreProperties>
</file>