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szerv vezetői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erv vezetőjének, vezetőinek, valamint testületi szerv esetén a testületi tagok neve, beosztás megnevezése, hivatali elérhető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cz Lajos polgármester, Erdei Anita alpolgármester, Veér János, Sütő László, Kerékgyártó Tünde helyi képviselők 7766. Peterd, Fő u. 6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ervezeti egységes vezetőinek neve, beosztás megnevezése, hivatali elérhető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9:00Z</dcterms:created>
  <dc:creator>Spánné Csalos Beáta</dc:creator>
  <dc:description/>
  <cp:keywords/>
  <dc:language>en-US</dc:language>
  <cp:lastModifiedBy>KÖH Újpetre</cp:lastModifiedBy>
  <dcterms:modified xsi:type="dcterms:W3CDTF">2025-02-20T11:18:00Z</dcterms:modified>
  <cp:revision>5</cp:revision>
  <dc:subject/>
  <dc:title>A szerv vezetői</dc:title>
</cp:coreProperties>
</file>