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szerv vezetői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t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szerv vezetőjének, vezetőinek, valamint testületi szerv esetén a testületi tagok neve, beosztás megnevezése, hivatali elérhetősé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orus Tímea jegyző, 7370 Sásd, Dózsa Gy. u. 32. Tel.: 72/576-520, email: jegyzo@sasd.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szervezeti egységes vezetőinek neve, beosztás megnevezése, hivatali elérhetősé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51:00Z</dcterms:created>
  <dc:creator>Spánné Csalos Beáta</dc:creator>
  <dc:description/>
  <cp:keywords/>
  <dc:language>en-US</dc:language>
  <cp:lastModifiedBy>user</cp:lastModifiedBy>
  <dcterms:modified xsi:type="dcterms:W3CDTF">2024-11-29T09:51:00Z</dcterms:modified>
  <cp:revision>2</cp:revision>
  <dc:subject/>
  <dc:title>A szerv vezetői</dc:title>
</cp:coreProperties>
</file>