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intézmény működésének alapel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z intézmény a személyes szociális gondoskodás keretein belül szolgáltatásai által segítséget nyújt mindazon szociálisan rászorult személyek számára, akik életvitelükben részleges vagy teljes segítségre szoru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ézményhálózata révén az alap és szakosított ellátási formák összehangolásával, az idős és/vagy fogyatékkal élő személyek bio – pszicho - szociális szükségleteinek kielégítésében nyújt részleges vagy teljes segít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ézményünk, az ellátás minél magasabb színvonalú megvalósulása érdekében kapcsolatot tart mindazon társadalmi-, érdek-képviseleti szervezetekkel, társintézményekkel, melyeknek együttműködése az idős és/vagy fogyatékos ellátottak életminőségének javulásához hozzájáru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gítő tevékenységünk végzése során minden munkavállaló alapvető kötelessége maximálisan tiszteletben tartani az ember alkotmányos és egyetemlegesen elismert jog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tőségeinkhez mérten mindenkor igyekszünk a segítséget kérő személy számára a szükségleteit legmegfelelőbben kielégítő ellátási formát nyú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űködésünk során törekednünk kell humán erőforrásunk és pénzeszközeink hatékony takarékos felhasználásá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6:46Z</dcterms:created>
  <dc:creator/>
  <dc:description/>
  <dc:language>en-US</dc:language>
  <cp:lastModifiedBy/>
  <dcterms:modified xsi:type="dcterms:W3CDTF">2025-02-14T08:27:26Z</dcterms:modified>
  <cp:revision>1</cp:revision>
  <dc:subject/>
  <dc:title/>
</cp:coreProperties>
</file>