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foglalkoztatottak létszáma és személyi juttatásaira vonatkozó összesített adatok, vezetők és vezető tisztségviselők illetmén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zető tisztségviselők illetménye: 12.372.000,-Ft,/év  cafetéria bruttó 275.000,-Ft/év, költségtérítés : 1.855800,-Ft/é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34:00Z</dcterms:created>
  <dc:creator>Spánné Csalos Beáta</dc:creator>
  <dc:description/>
  <cp:keywords/>
  <dc:language>en-US</dc:language>
  <cp:lastModifiedBy>KÖH Újpetre</cp:lastModifiedBy>
  <dcterms:modified xsi:type="dcterms:W3CDTF">2025-02-20T11:36:00Z</dcterms:modified>
  <cp:revision>12</cp:revision>
  <dc:subject/>
  <dc:title>A foglalkoztatottak</dc:title>
</cp:coreProperties>
</file>